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токолом 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ООО «Управляющая компания «ОЛМА-ФИНАНС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0 от «23» декабря 201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нсайдерск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с ограниченной ответственностью «Управляющая комп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ЛМА-ФИНАН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Настоящий перечень инсайдерской информации Общества с ограниченной ответственностью «Управляющая компания «ОЛМА-ФИНАНС» разработан в соответствии с требованиями Федерального закона от 27.07.2010 г.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К инсайдерской информации Общества с ограниченной ответственностью «Управляющая компания «ОЛМА-ФИНАНС» (далее – Управляющая компания) от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о стоимости чистых активов и расчетной стоимости инвестиционного пая паевых инвестиционных фондов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о принятии Управляющей компанией решения о выдаче дополнительных инвестиционных паев и о начале срока приема заявок на приобретение дополнительных инвестиционных паев закрытых паевых инвестиционных фондов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3. о принятии Управляющей компанией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о приостановлении выдачи инвестиционных паев или о приостановлении выдачи, погашения и обмена инвестиционных паев паевых инвестиционных фондов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 возобновлении выдачи или о возобновлении выдачи, погашения и обмена инвестиционных паев паевых инвестиционных фондов под управлением Управляющей компа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о принятии работниками Управляющей компании решений, связанных с совершением сделок за счет имущества, составляющего паевые инвестиционные фонды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о сумме дохода по одному инвестиционному паю закрытых паевых инвестиционных фондов под управлением Управляющей компании, подлежащего выпла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6. содержащаяся во внутреннем документе Управляющей компании, устанавливающем правила определения стоимости активов паевого инвестиционного фонда и величины обязательств, подлежащих исполнению за счет указанных а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 о проекте строительства объекта недвижимости, финансирование которого осуществляется за счет закрытого паевого инвестиционного фонда, в состав которого входят имущественные права по обязательствам из договора участия в долевом строительстве, на основании которого осуществляется такое финанс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8. о принятых Управляющей компанией заявках на погашение или обмен 25 или более процентов инвестиционных паев паевых инвестиционных фондов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 о наступлении оснований для прекращения паевого инвестиционного фонда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 об активах, составляющих паевые инвестиционные фонды под управлением Управляющей компании, и их доле в составе имущества паевых инвестиционных фондов под управлением Управляющей комп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1. информация, составляющая существенные условия договоров доверительного управления, заключаемых в рамках профессиональной деятельности на рынке ценных бумаг, связанных с совершением сделок с ценными бумагами и (или) заключением договоров, являющихся производными финансовыми инструментами, в случае,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.</w:t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3:00Z</dcterms:created>
  <dc:creator>nikulina</dc:creator>
  <dc:description/>
  <cp:keywords/>
  <dc:language>en-US</dc:language>
  <cp:lastModifiedBy>nikulina</cp:lastModifiedBy>
  <cp:lastPrinted>2011-12-22T18:01:00Z</cp:lastPrinted>
  <dcterms:modified xsi:type="dcterms:W3CDTF">2011-12-23T11:12:00Z</dcterms:modified>
  <cp:revision>52</cp:revision>
  <dc:subject/>
  <dc:title>«УТВЕРЖДЕНО»</dc:title>
</cp:coreProperties>
</file>