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Е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м общего собрания участ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правляющая компания «ОЛМА-ФИНАНС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от 12.12.2014г. б/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о в действие с 12.12.201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ом Генерального директо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2.12.2014г. №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ритерии отнес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ОО «Управляющая компания «ОЛМА-ФИНАНС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воих клиентов к категории лиц, на которых распространяется законодательство иностранного государства о налогообложении иностранных счетов, и способы получения от них необходимой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1.</w:t>
      </w:r>
      <w:r>
        <w:rPr>
          <w:sz w:val="24"/>
        </w:rPr>
        <w:t> ООО «Управляющая компания ОЛМА-ФИНАНС» для целей настоящего документа использует следующие понятия: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Закон № 173-ФЗ - </w:t>
      </w:r>
      <w:r>
        <w:rPr>
          <w:sz w:val="24"/>
        </w:rPr>
        <w:t xml:space="preserve">Федеральный закон от 28.06.2014 № 173-ФЗ </w:t>
      </w:r>
      <w:r>
        <w:rPr>
          <w:i/>
          <w:sz w:val="24"/>
        </w:rPr>
        <w:t>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</w:t>
      </w:r>
      <w:r>
        <w:rPr>
          <w:sz w:val="24"/>
        </w:rPr>
        <w:t xml:space="preserve"> 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Организация </w:t>
      </w:r>
      <w:r>
        <w:rPr>
          <w:sz w:val="24"/>
        </w:rPr>
        <w:t>- ООО «Управляющая компания ОЛМА-ФИНАНС»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 xml:space="preserve">Клиент </w:t>
      </w:r>
      <w:r>
        <w:rPr>
          <w:sz w:val="24"/>
        </w:rPr>
        <w:t>- лицо, заключающее (заключившее) с Организацией договор, предусматривающий оказание финансовых услуг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ция относит Клиентов к категории лиц, на которых распространяется законодательство иностранного государства о налогообложении иностранных счетов, на основании следующих, применяемых одновременно, критериев: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Клиент не относится к лицам, в отношении которых предусмотренная Законом №173-ФЗ информация не подлежит в соответствии с требованием части 2 статьи 2 Закона №173-ФЗ сбору и передаче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Клиент имеет налоговое резидентство иностранного государств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Налоговое законодательство иностранного государства, налоговое резидентство которого Клиент имеет, включает в себя законодательство о налогообложении иностранных счетов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рганизация получает от Клиентов необходимую информацию в соответствии с Законом №173-ФЗ следующими способами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получение необходимой информации при заключении Организацией с Клиентом договора, предусматривающего оказание финансовых услуг;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получение необходимой информации по запросу Организации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!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5:00Z</dcterms:created>
  <dc:creator>Алла Зайцева</dc:creator>
  <dc:description/>
  <cp:keywords/>
  <dc:language>en-US</dc:language>
  <cp:lastModifiedBy>kucherenko</cp:lastModifiedBy>
  <cp:lastPrinted>2014-09-30T18:33:00Z</cp:lastPrinted>
  <dcterms:modified xsi:type="dcterms:W3CDTF">2014-12-12T09:51:00Z</dcterms:modified>
  <cp:revision>357</cp:revision>
  <dc:subject/>
  <dc:title>ОАО “СПЕЦИАЛИЗИРОВАННЫЙ ИНВЕСТИЦИОННЫЙ ФОНД </dc:title>
</cp:coreProperties>
</file>